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/>
            <w:shd w:fill="EEF0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EF3541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EF3541"/>
                <w:sz w:val="18"/>
                <w:sz w:val="18"/>
                <w:szCs w:val="18"/>
                <w:rtl w:val="true"/>
              </w:rPr>
              <w:t>المعلم وأساليب التدري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626C6F"/>
          <w:sz w:val="18"/>
          <w:szCs w:val="18"/>
        </w:rPr>
      </w:pPr>
      <w:r>
        <w:rPr>
          <w:rFonts w:cs="Tahoma" w:ascii="Tahoma" w:hAnsi="Tahoma"/>
          <w:vanish/>
          <w:color w:val="626C6F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BCC8D0"/>
              <w:left w:val="single" w:sz="6" w:space="0" w:color="BCC8D0"/>
              <w:bottom w:val="single" w:sz="6" w:space="0" w:color="BCC8D0"/>
              <w:right w:val="single" w:sz="6" w:space="0" w:color="BCC8D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60" w:type="dxa"/>
                <w:bottom w:w="45" w:type="dxa"/>
                <w:right w:w="6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color w:val="364A51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إن أساليب التدريس بالنسبة للمعلم تعتبر سلاحه ووسيلة م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وسائله إلى تحقيق الأهداف المسطرة سلفا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أساليب التدريس إن لم تنتقى بعناية تصبح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داة هدم ووسيلة هدر للوقت ليس إلا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ليكن في علمك سيدي المدرس أن وسائل التدريس كي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تحسن استعمالها لابد من التعرف على مفهومها وطبيعتها وأنواعها المختلفة هذا من جه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ثم بالطرف الثاني وهو طبيعة الموضوع الذي تنوي تدريسه وبالمتلقي الذي من أجله نحس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من قدراتنا لنحقق فيه المبتغى المنشود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أهداف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من المتوقع بعد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انتهاء من دراسة هذا الموضوع أن يصبح المتدرب قادرا على أ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: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ـــ يتعرف على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مفهوم أسلوب التدريس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ـــ يتعرف على طبيعة أسلوب التدريس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ـــ يميز بي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اليب التدريس المختلف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ـــ يطبق أساليب تدريس مناسبة لطبيعة الموضوع الذي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تقوم بتدريسه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ـــ يكتب تقريرا عن أساليب التدريس الحديثة مستخدماً في ذلك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مجلات التربوية والمكتب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ـــ يكون اتجاه ايجابي نحو أساليب التدريس التي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تسمح له بتحقيق أهداف الدرس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مفهوم أسلوب التدريس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لوب التدريس هو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كيفية التي يتناول بها المعلم طريقة التدريس أثناء قيامه بعملية التدريس، أثناء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قيامه بعملية التدريس، أو هو الأسلوب الذي يتبعه المعلم في تنفيذ طريقة التدريس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بصورة تميزه عن غيره من المعلمين الذين يستخدمون نفي الطريقة، ومن ثم يرتبط بصور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اسية بالخصائص الشخصية للمعلم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مفاد هذا التعريف أن أسلوب التدريس قد يختلف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من معلم إلى آخر، على الرغم من استخدامهم لنفس الطريقة، مثال ذل أننا نجد أن المعلم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س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يستخدم طريقة المحاضرة، وأن المعلم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يستخدم أيضاً طريقة المحاضرة ومع ذلك قد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نجد فروقاً دالة في مستويات تحصيل تلاميذ كلا منهم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هذا يعني أن تلك الفروق يمك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ن تنسب إلى أسلوب التدريس الذي يتبعه المعلم، ولا تنسب إلى طريقة التدريس على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عتبار أن طرق التدريس لها خصائصها وخطواتها المحددة والمتفق عليها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طبيع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لوب التدريس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سبق القول أن أسلوب التدريس يرتبط بصورة أساسية بالصفات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الخصائص والسمات الشخصية للمعلم، وهو ما يشير إلى عدم وجود قواعد محددة لأساليب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تدريس ينبغي على المعلم اتباعها أثناء قيامه بعملية التدريس، وبالتالي فإن طبيع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لوب التدريس تضل مرهونة بالمعلم الفرد وبشخصيته وذاتيته وبالتعبيرات اللغوية،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الحركات الجسمية، وتعبيرات الوجه ، والانفعالات، ونغمة الصوت، ومخارج الحروف،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الإشارات والإيماءات، والتعبير عن القيم، وغيرها، تمثل في جوهرها الصفات الشخصي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فردية التي يتميز بها المعلم عن غيره من المعلمين، ووفقاً لها يتميز أسلوب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تدريس الذي يستخدمه وتتحدد طبيعته وأنماطه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اليب التدريس وأنواعها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كما تتنوع إستراتيجيات التدريس وطرق التدريس تتنوع أيضاً أساليب التدريس،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لكن ينبغي أن نؤكد أن أساليب التدريس ليست محكمة الخطوات، كما أنها لا تسير وفقاً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لشروط أو معايير محددة، فأسلوب التدريس كما سبق أن بينا يرتبط بصورة أساسية بشخصي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معلم وسماته وخصائصه، ومع تسليمنا بأنه لا يوجد أسلوب محدد يمكن تفضيله عما سواه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من الأساليب، على اعتبار أن مسألة تفضيل أسلوب تدريسي عن غيره تظل مرهونة، بالمعلم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نفسه وبما يفضله هو، إلا أننا نجد أن معظم الدراسات والأبحاث التي تناولت موضوع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اليب التدريس قد ربطت بن هذه الأساليب وأثرها على التحصيل، وذلك من زاوية أ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لوب التدريس لا يمكن الحكم عليه إلا من خلال الأثر الذي يظهر على التحصيل لدى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تلاميذ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اليب التدريس المباشرة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يعرف أسلوب التدريس المباشر بأنه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ذلك النوع من أساليب التدريس الذي يتكون من آراء وأفكار المعلم الذاتية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خاصة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هو يقوم توجيه عمل التلميذ ونقد سلوكه، ويعد هذا الأسلوب من الأساليب التي تبرز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ستخدام المعلم للسلطة داخل الفصل الدراسي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حيث نجد أن المعلم في هذا الأسلوب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يسعى إلى تزويد التلاميذ بالخبرات والمهارات التعليمية التي يرى هو أنها مناسبة،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كما يقوم بتقويم مستويات تحصيلهم وفقاً لاختبارات محددة يستهدف منها التعرف على مدى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تذكر التلاميذ للمعلومات التي قدمها لهم، ويبدو أن هذا الأسلوب يتلاءم مع المجموع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أولى من طرق التدريس خاصة طريقة المحاضرة والمناقشة المقيدة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لوب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تدريس غير المباشر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يعرف بأنه الأسلوب الذي يتمثل في امتصاص آراء وأفكار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تلاميذ مع تشجيع واضح من قبل المعلم لإشراكهم في العملية التعليمية وكذلك في قبول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مشاعرهم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ما في هذا الأسلوب فإن المعلم يسعى إلى التعرف على آراء ومشكلات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تلاميذ، ويحاول تمثيلها، ثم يدعو التلاميذ إلى المشاركة في دراسة هذه الآراء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المشكلات ووضع الحلول المناسبة لها، ومن الطرق التي يستخدم معها هذا الأسلوب طريق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حل المشكلات وطريقة الاكتشاف الموجه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معلم ومدى استخدامه للأسلوب المباشر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الأسلوب غير المباشر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وقد لاحظ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فلاندوز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ن المعلمين يميلون إلى استخدام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أسلوب المباشر أكثر من الأسلوب غير المباشر، داخل الصف، وافترض تبعاً لذلك قانونه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المعروف بقانون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الثلثين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الذي فسره على النحو الآتي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"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ثلثي الوقت في الصف يخصص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للحديث ـ وثلثي هذا الحديث يشغله المعلم ـ وثلث حديث المعلم يتكون من تأثير مباشر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إلا أن أحد الباحثين قد وجد أن النمو اللغوي والتحصيل العام يكون عالياً لدى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تلاميذ اللذين يقعون تحت تأثير الأسلوب غير المباشر، مقارنة بزملائهم الذين يقعو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تحت تأثير الأسلوب المباشر في التدريس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كما أوضحت إحدى الدراسات التي عنيت بسلوك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معلم وتأثيره على تقدم التحصيل لدى التلاميذ، أن أسلوب التدريس الواحد ليس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كافياً، وليس ملائماً لكل مهام التعليم، وأن المستوى الأمثل لكل أسلوب يختلف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باختلاف طبيعة ومهمة التعلم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لوب التدريس القائم على المدح والنقد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يدت بعض الدراسات وجهة النظر القائمة أن أسلوب التدريس الذي يراعي المدح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معتدل يكون له تأثير موجب على التحصيل لدى التلاميذ، حيث وجدت أن كلمة صح، ممتاز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شكرا لك، ترتبط بنمو تحصيل التلاميذ في العلوم في المدرسة الابتدائية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كما أوضحت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بعض الدراسات أن هناك تأثيراً لنقد المعلم على تحصيل تلاميذه فلقد تبين أن الإفراط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في النقد من قبل المعلم يؤدي انخفاض في التحصيل لدى التلاميذ، كما تقرر دراسة أخرى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بأنها لا توجد حتى الآن دراسة واحدة تشير إلى أن الإفراط في النقد يسرع في نمو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تعلم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هذا الأسلوب كما هو واضح يترابط بإستراتيجية استخدام الثواب والعقاب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لوب التدريس القائم على التغذية الراجعة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تناولت دراسة عديدة تأثير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تغذية الراجعة على التحصيل الدراسي للتلميذ، وقد أكدت هذه الدراسات في مجملها أ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لوب التدريس القائم على التغذية الراجعة له تأثير دال موجب على تحصيل التلميذ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ومن بين هذه الدراسات دراسة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ستراويتز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تي توصلت إلى أن التلاميذ الذين تعلموا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بهذا الأسلوب يكون لديهم قدر دال من التذكر إذا ما قورنوا بزملائهم الذين يدرسو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بأسلوب تدريسي لا يعتمد على التغذية الراجعة للمعلومات المقدمة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من مميزات هذا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أسلوب أن يوضح للتلميذ مستويات تقدمه ونموه التحصيلي بصورة متتابعة وذلك من خلال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تحديده لجوانب القوة في ذلك التحصيل وبيان الكيفية التي يستطيع بها تنمية مستويات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تحصيله، وهذا الأسلوب يعد أبرز الأساليب التي تتبع في طرق التعلم الذاتي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الفردي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لوب التدريس القائم على استعمال أفكار التلميذ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قسم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فلاندوز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لوب التدريس القائم على استعمال أفكار التلميذ إلى خمسة مستويات فرعي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نوجزها فيما يلي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: </w:t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 ـ التنويه بتكرار مجموعة من الأسماء أو العلاقات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منطقية لاستخراج الفكرة كما يعبر عنها التلميذ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ب ـ إعادة أو تعديل صياغ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جمل من قبل المعلم والتي تساعد التلميذ على وضع الفكرة التي يفهمها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جـ ـ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ستخدام فكرة ما من قبل المعلم للوصول إلى الخطوة التالية في التحليل المنطقي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للمعلومات المعطاة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د ـ إيجاد العلاقة بين فكرة المعلم وفكرة التلميذ عن طريق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مقارنة فكرة كل منهما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هـ ـ تلخيص الأفكار التي سردت بواسطة التلميذ أو مجموع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تلاميذ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اليب التدريس القائمة على تنوع وتكرار الأسئلة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حاولت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بعض الدراسات أن توضح العلاقة بين أسلوب التدريس القائم على نوع معين من الأسئل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تحصيل التلاميذ، حيث أيدت نتائج هذه الدراسات وجهة النظر القائلة أن تكرار إعطاء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أسئلة للتلاميذ يرتبط بنمو التحصيل لديهم، فقد توصلت إحدى هذه الدراسات إلى أ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تكرار الإجابة الصحيحة يرتبط ارتباطاً موجباً بتحصيل التلميذ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لقد اهتمت بعض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دراسات بمحاولات إيجاد العلاقة بين نمط تقديم الأسئلة والتحصيل الدراسي لدى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التلميذ، مثل دراسة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هيوز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تي أجريت على ثلاث مجموعات من التلاميذ بهدف بيا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تلك العلاقة، حيث اتبع الآتي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في المجموعة الأولى يتم تقديم أسئلة عشوائية من قبل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معلم، وفي المجموعة الثانية يقدم المعلم الأسئلة بناء على نمط قد سبق تحديده، أما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مجموعة الثالثة يوجه المعلم فيها أسئلة للتلاميذ الذين يرغبون في الإجابة فقط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في ضوء ذلك توصلت تلك الدراسة إلى أنه لا توجد فروق دالة بين تحصيل التلاميذ في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مجموعات الثلاث ، وقد تدل هذه النتيجة على أن اختلاف نمط تقديم السؤال لا يؤثر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على تحصيل التلاميذ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هذا يعني أن أسلوب التدريس القائم على التساؤل يلعب دوراً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مؤثراً في نمو تحصيل التلاميذ، بغض النظر عن الكيفية التي تم بها تقديم هذه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أسئلة، وإن كنا نرى أن صياغة الأسئلة وتقديمها وفقاً للمعايير التي حددناها أثناء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حديث عن طريقة الأسئلة والاستجواب في التدريس، ستزيد من فعالية هذا الأسلوب وم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ثم تزيد من تحصيل التلاميذ وتقدمهم في عملية التعلم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  <w:br/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اليب التدريس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قائمة على وضوح العرض أو التقديم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مقصود هنا بالعرض هو عرض المدرس لمادته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علمية بشكل واضح يمكن تلاميذه من استيعابها، حيث أوضحت بعد الدراسات أن وضوح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عرض ذي تأثير فعال في تقدم تحصيل التلاميذ، فقد أظهرت إحدى الدراسات التي أجريت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على مجموعة من طلاب يدرسون العلوم الاجتماعية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طلب منهم ترتيب فاعلية معلميهم على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مجموعة من المتغيرات وذلك بعد انتهاء المعلم من الدرس على مدى عدة أيام متتالية، أ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طلاب الذين أعطوا معلميهم درجات عالية في وضوح أهداف المادة وتقديمها يكو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تحصيلهم أكثر من أولئك الذين أعطوا معلميهم درجات أقل في هذه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متغيرات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لوب التدريس الحماسي للمعلم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لقد حاول العديد من الباحثي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دراسة أثر حماس المعلم باعتباره أسلوب من أساليب التدريس على مستوى تحصيل تلاميذه،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حيث بينت معظم الدراسات أن حماس المعلم يرتبط ارتباطاً ذا أهمية ودلالة بتحصيل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تلاميذ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في دراسة تجريبية قام بها أحد الباحثين باختيار عشرين معلماً حيث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عطيت لهم التعليمات بإلقاء درس واحد بحماس ودرس آخر بفتور لتلاميذهم من الصفي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سادس والسابع، وقد تبين من نتائج دراسته أن متوسط درجات التلاميذ في الدروس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معطاة بحماس كانت أكبر بدرجة جوهرية من درجاتهم في الدروس المعطاة بفتور في تسع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عشر صفاً من العدد الكلي وهو عشرين صفاً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مما تقدم يتضح أن مستوى حماس المعلم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ثناء التدريس يلعب دوراً مؤثراً في نمو مستويات تحصيل تلاميذه، مع ملاحظة أن هذا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حماس يكون أبعد تأثيراً إذا كان حماساً متزناً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لوب التدريس القائم على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تنافس الفردي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وضحت بعض الدراسات أن هناك تأثيراً لاستخدام المعلم للتنافس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فردي كلياً للأداء النسبي بين التلاميذ وتحصيلهم الدراسي، حيث أوضحت إحدى هذه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دراسات أن استخدام المعلم لبنية التنافس الفردي يكون له تأثير دال على تحصيل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تلاميذ الصف الخامس والسادس، كما وجدت تلاميذ الصفوف الخامس وحتى الثامن وذلك إذا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ما قورن بالتنافس الجماعي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من الطرق المناسبة لاستخدام هذا الأسلوب طرق التعلم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ذاتي والانفرادي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ملخص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في ضوء ما سبق يتضح لنا أن هناك مدلولات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اضحة لأساليب التدريس تميزها عن غيرها من المفاهيم الأخرى، فقد تناولت الدراس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مدلول أسلوب التدريس على أنه له عدة صور وأشكال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لوب التدريس المباشر وغير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مباشر وأساليب و أساليب التدريس القائمة على كل من المدح أو النقد، التغذي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راجعة، استعمال أفكار التلميذ، واستخدام وتكرار الأسئلة، وضوح العرض أو التقديم،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الحماس، التنافس الفردي بين التلاميذ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وفي الغالب فإننا نجد أن المعلم لا يحدد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هذه الأساليب تحديداً مسبقاً للسير وفقاً لها أثناء التدريس، ولكنها تكاد تصل إلى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درجات مختلفة من النمطية في الأداء التدريسي، وذلك باختلاف الخصائص الشخصية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للمعلمين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ورشة عمل كتطبيق على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ساليب التدريس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)</w:t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خي الكريم والمعلم الفاضل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، في ضوء دراستك لموضوع أساليب التدريس أجب عن الآتي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ـ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ما مفهوم أسلوب التدريس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؟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ما الفرق بين طريقة التدريس وأسلوب التدريس ؟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ي أساليب التدريس تفضل أن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تستخدمها في تدريسك لمادتك ؟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تخير موضوعا من الموضوعات التي تقوم بتدريسها ثم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تناول في شرحك له أسلوبا مناسبا ضمن أساليب التدريس التي تناولتها المحاضرة وعليك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أن تحدد مدى تأثر مستوى التحصيل لدى الطلاب عقب استخدامك لذلك الأسلوب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>.</w:t>
                    <w:br/>
                    <w:br/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 xml:space="preserve">نقلا عن الدكتور </w:t>
                  </w:r>
                  <w:r>
                    <w:rPr>
                      <w:rFonts w:cs="Tahoma" w:ascii="Tahoma" w:hAnsi="Tahoma"/>
                      <w:color w:val="364A51"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364A51"/>
                      <w:sz w:val="18"/>
                      <w:sz w:val="18"/>
                      <w:szCs w:val="18"/>
                      <w:rtl w:val="true"/>
                    </w:rPr>
                    <w:t>صلاح عبد السميع عبد الرازق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626C6F"/>
                <w:sz w:val="18"/>
                <w:szCs w:val="18"/>
              </w:rPr>
            </w:pPr>
            <w:r>
              <w:rPr>
                <w:rFonts w:cs="Tahoma" w:ascii="Tahoma" w:hAnsi="Tahoma"/>
                <w:color w:val="626C6F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0:00Z</dcterms:created>
  <dc:creator>test</dc:creator>
  <dc:description/>
  <cp:keywords/>
  <dc:language>en-US</dc:language>
  <cp:lastModifiedBy>test</cp:lastModifiedBy>
  <dcterms:modified xsi:type="dcterms:W3CDTF">2007-11-14T07:52:00Z</dcterms:modified>
  <cp:revision>1</cp:revision>
  <dc:subject/>
  <dc:title>المعلم وأساليب التدريس</dc:title>
</cp:coreProperties>
</file>